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ведению переговоров, подготовке и заключ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Кодекс, Закон РФ «О коллективных договорах и соглашениях» определяют лишь общий порядок разработки и заключения коллективного договора. Конкретные детали решаются по соглашению сторон. Именно так опреде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комиссии для ведения коллективных переговоров, образуемой на равноправной основе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проведения переговор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разработки проекта коллективного договор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и его разработк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и структура коллективного договор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и его заключ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глашению сторон решаются и другие вопросы, связанные с переговорами и подготовкой проекта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ворённости по перечисленным выше вопросам оформляются приказом по образовательному учреждению и решением представителей работников. </w:t>
      </w:r>
    </w:p>
    <w:p>
      <w:pPr>
        <w:pStyle w:val="Style16"/>
        <w:numPr>
          <w:ilvl w:val="0"/>
          <w:numId w:val="1"/>
        </w:numPr>
        <w:spacing w:lineRule="auto" w:line="240" w:before="0" w:after="335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токол профкома о начале колдоговорной компании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токол № 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"__" _________201__г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едательствующий __________(фамилия, инициалы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сутствовали: члены профсоюзного комитета (фамилия, инициалы в алфавитном порядке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глашенные: (фамилия, инициалы, должность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вестка дня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 начале переговоров с нанимателем по заключению коллективного договора на 201__ – 201__ годы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лушали: Информация председателя профкома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ступ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фкому вступить в переговоры с нанимателем по заключению коллективного договора на 201__ – 201__годы до _____________ 201__ г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 "за" ______, "против" _______, "воздержались" _____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О создании комиссии по коллективным переговорам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лушали: Информация председателя профкома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ступ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 Утвердить следующий состав комиссии по коллективным переговорам от профсоюзной организаци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 "за" ______, "против" _______, "воздержались" _________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О подготовке проекта коллективного договор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лушали: Информация председателя профкома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ступ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 Поручить профсоюзному комитету совместно с комиссией по коллективным переговорам подготовить проект коллективного договора на 201__ – 201__ годы до "___"____________200__ г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 "за" ______, "против" _______, "воздержались" _________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едатель профкома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исьменное уведомление о начале перегов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ициатором коллективных переговоров по подготовке, заключению и изменению коллективного договора вправе выступить любая из сторо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Трудового кодекса РФ следует, что сторонами социального партнёрства являются работники и работодатели в лице уполномоченных ими в установленном порядке представител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ями работников выступают первичная профсоюзная организация или иные представители, избираемые работниками, представителями работодателя – руководители организаций или уполномоченные ими лица в соответствии с Трудовым кодексом РФ, законами, иными нормативными актами, учредительными документами организации и локальными нормативными актам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равило, инициатива начала переговоров исходит от профкома. На его заседании принимается решение о необходимости заключения коллективного договора, утверждается состав комиссии из представителей профсоюзной организации для подготовки проекта коллективного договора и ведения перегов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в инициатором коллективных  переговоров, профком направляет руководителю учреждения письменное уведомление (для подтверждения факта обращения к другой сторон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мерный текст уведомлени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иректору школы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36 Трудового кодекса РФ профсоюзный комитет на основании решения (указать решение профкома или общего собрания работников) от 00.00.20_ год уведомляет Вас о намерении вести переговоры по заключению коллективного договора на 20_ го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профкома 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___» ______________20_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ведомлении профком может дать свои предложения о сроках проведения переговоров, заключения коллективного договора, список членов комиссии со стороны работников образовательного учреждения, предложения по содержанию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и стороны, получившие уведомление в письменной форме с предложением о начале коллективных переговоров, обязаны вступить в переговоры в течение семи календарных дней со дня получения уведомления (ст.36 ТК РФ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Создание комиссии для ведения перегов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едения коллективных переговоров, подготовки проекта коллективного договора и его заключения, а также для организации контроля за выполнением коллективного договора на равноправной основе по решению сторон образуется комиссия из наделённых необходимыми полномочиями представителей сторон. Полномочия членов комиссии подтверждаются соответствующими решениями сторон: приказом руководителя и решением профком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иказе по школе и в решении профсоюзного комитета, либо в совместном документе (приказе, согласованном с соответствующим представителем работников) важно указать сроки, место, порядок проведения коллективных переговоров, состав совместной комиссии. Дата издания такого приказа о формировании комиссии является моментом начала коллективных переговоров (ст.12. Закона РФ «О коллективных договорах и соглашениях»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вышения эффективности переговоров и степени ответственности представителей сторон следует протоколировать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коллективных перегово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готовке и заключению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удовым кодексом РФ, Законом РФ "О коллективных договорах и соглашени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ругие правовые основания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м профсоюзной организации 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 начале коллективных переговоров по подготовке и заключению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ереговорам по подготовке и заключению коллективного договора на 20 - 20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формировать двустороннюю комиссию в составе __ человек, поручив представлять интересы работо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исок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ключив в нее со стороны работников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исок из постановления профкома от «___»____20г. №___ 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вободить всех членов комиссии от основной работы на время ее за</w:t>
        <w:softHyphen/>
        <w:t>седаний, а 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              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а все время переговоров с сохранением среднего заработ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исок)          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седания комиссии проводить еженедельно по вторникам в 15.0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местителям директора и главному бухгалтеру на основании письменного запроса представлять в комиссию необходимую для коллективных переговоров информацию в тече</w:t>
        <w:softHyphen/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_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казать срок не более двух недель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директора по АХ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ить помещ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ведения в нем переговоров, обеспечить членов комиссии всем необходимым для работы по подготовке проекта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4. Разработка проекта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. 41 Трудового кодекса РФ сказано, что «Содержание и структура коллективного договора определяется сторонами». Далее даётся возможный перечень вопросов, по которым в коллективный договор могут включаться взаимные обязательства работодателя и работ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эти вопросы можно сгруппировать в следующие разде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договор и гарантии занятост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чее время и время отдых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лата и нормирование тру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рана тру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-трудовые льготы и гарант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рантии профсоюзной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ительные полож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ства коллективного договора являются необходимым дополнением к трудовому законодательству. Они или вводят новые, более выгодные для работников положения, не предусмотренные законом, или расширяют имеющиеся законодательные нормы в направлении, более благоприятном для работник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помнить, что условия коллективного договора, ухудшающие положение работников, недействительны и не подлежат применению (ст.50 ТК РФ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имо конкретных норм и обязательств коллективный договор должен содержать также сведения о наименовании сторон, от имени которых он заключен, и срок действия. Он может содержать ряд предложений по оплате труда, системе премирования и др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и содержание этих приложений также определяются договаривающимися сторон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 показывает, что в большинстве случаев проект коллективного договора разрабатывается представителями одной из сторон, а другая сторона лишь «редактирует» представленный проект. В данном случае любое самое лучшее решение может быть отвергнуто, как навязываемое, если оно не выработано совместными усилиями сторо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о бы целесообразно объявить в образовательном учреждении о сборе предложений к проекту коллективного договора. После обобщения поступивших предложений и анализа комиссия по коллективным переговорам может приступить к составлению проект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ТОКОЛ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седания комиссии по коллективным переговорам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 "__" _________ 201__ г. № 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едательствовал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сутствовали члены комисси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 нанимателя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 профсоюза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глашенные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ссматриваемые вопросы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ключить в разногласия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ата следующего заседания комисси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просы, которые будут обсуждаться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_____________________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едатель комиссии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5. Обсуждение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завершению переговоров проект коллективного договора подлежит обязательному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ению работниками образовательно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ение – процедура, обеспечивающая непосредственное участие работников в коллективно-договорном процессе и поэтому к её организации следует отнестись предельно вниматель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ок обсуждения проекта коллективного договора на собраниях (конференциях) лучше указать в совместном приказе о начале перегов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работодателе лежит обязанность обеспечить профкому возможность доведения проекта коллективного договора до каждого работника: предоставлять имеющиеся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 (ст.12 Закона РФ «О коллективных договорах и соглашениях»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е замечаний и дополнений работников комиссия дорабатывает проект коллективного договор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токол № 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офсоюзного, общего) собрания (конференци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именование организации (профсоюза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 "__" ________201__ г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стоит на учете – чел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збрано делегатов конференции – чел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сутствовало – чел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глашенные: (фамилия, инициалы, должность, или список прилагается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вестка дня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Об итогах выполнения коллективного договора 201__ – 201__ годов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О проекте коллективного договора на 201__ – 201__ годы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О подписании коллективного договор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Слушали: Об итогах выполнения коллективного договора 201__ – 201__ годов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кладчики: директор , председатель профкома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ступили: __________, ___________, ___________, 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 Информацию принять к сведению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 Отметить невыполнение пунктов __, __, __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 Привлечь к ответственности в соответствии с пунктом__ коллективного договора ______________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 "за" __________ , "против" ___________ , "воздержались" _______________ 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Слушали: О проекте коллективного договора на 201__ – 201__ годы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кладчики: председатель профкома (председатель комиссии по коллективным переговорам)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ступили: __________, ___________, ___________, _____________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Одобрить проект коллективного договор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 "за" __________ , "против" ___________ , "воздержались" _______________ 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По пункту коллективного договора _________ вступить с нанимателем в коллективный трудовой спор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лосовали: "за" __________ , "против" ___________ , "воздержались" _______________ 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Слушали: Информацию председателя профкома о подписании коллективного договора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тановили: Поручить директору  организации и председателю профкома подписать коллективный договор.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едседатель собрания</w:t>
      </w:r>
    </w:p>
    <w:p>
      <w:pPr>
        <w:pStyle w:val="Normal"/>
        <w:spacing w:lineRule="auto" w:line="240" w:before="0" w:after="335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екретарь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6.Утверждение и подписание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сужденный проект коллективного договора утверждается общим собранием (конференцией) работников организации. Речь в данном случае идёт именно об утверждении, а не о принятии или одобрении коллективного договора. Собрание не может принимать коллективный договор, внося в него по ходу дела понравившиеся изменения, поскольку этот документ является результатом согласованного решения представителей сторон и основан на добровольности принятия обязательст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ко собрание (конференция) вправе не утвердить коллективный договор, если оно не согласно с его содержанием. В этом случае стороны будут вынуждены возобновить процесс перегов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олько после утверждения коллективный договор подписывается первыми лицами с обеих сторо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 показывает, что лучше всего проводить подписание коллективного договора непосредственно на собрании работников, посвященном его утвержден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иметь ввиду, что при не достижении согласия между представителями работников и представителями работодателя по отдельным положениям проекта коллективного договор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течение трёх месяце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(ст.40 ТК РФ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урегулированные разногласия могут быть предметом дальнейших коллективных переговоров или разрешаться в соответствии с Трудовым кодексом (глава 61), Законом РФ «О порядке разрешения коллективных трудовых споров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нынешнее трудовое законодательство всеми возможными способами настраивает и работодателя, и работников продолжать диалог даже в тяжелых конфликтных ситуация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мент подписания коллективного договора, протокола разногласий является моментом окончания коллективных переговоров по заключению коллективного договора. Ещё раз подчёркиваем, что общий срок переговоров с момента их начала не должен превышать трёх месяце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6. Регистрация в органах по труд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исанный сторонами коллективный договор в семидневный срок направляется работодателем в   органы по труду для уведомительной регист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а показывает, что работодатель, как правило, пытается переложить эту обязанность на профком. Поэтому целесообразно включить соответствующие обязательства работодателя в текст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говор вступает в силу независимо от факта регистрации, не случайно она называется в Трудовом кодексе «уведомительной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 по труду обязан принять на регистрацию коллективный договор, если тот надлежащим образом оформлен, и зарегистрировать его, предварительно выявив условия, ухудшающие положение работников по сравнению с действующим законодательством и в силу этого недействительные. Информация об этом доводится до представителей сторон, подписавших коллективный договор, а также в соответствующую государственную инспекцию тру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проведения уведомительной регистрации коллективных договоров определяется на места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7. Контроль за выполнением коллективного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выполнением коллективного договора осуществляется непосредственно сторонами, их представителями, а также органами по труду. С этой целью стороны либо формируют специальную комиссию, либо поручают эту работу комиссии по заключению коллективного договора с приданием ей статуса постоянно действующе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роны могут и не создавать комиссию, а проверять выполнение коллективного договора самостоятельно. Затем рассматривать итоги проверок на совместных заседания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, или в сроки специально оговоренные в самом договоре, лица, его подписавшие, отчитываются о выполнении обязательств на общем собрании (конференции) работников образовательного учреждения. И, таким образом, ход выполнения колдоговора  находится под контролем самих работ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4:00Z</dcterms:created>
  <dc:creator>Пользователь</dc:creator>
  <dc:description/>
  <dc:language>en-US</dc:language>
  <cp:lastModifiedBy>Aleksey</cp:lastModifiedBy>
  <dcterms:modified xsi:type="dcterms:W3CDTF">2015-02-24T17:14:00Z</dcterms:modified>
  <cp:revision>2</cp:revision>
  <dc:subject/>
  <dc:title/>
</cp:coreProperties>
</file>